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onanie termomodernizacji budynków Wspólnot Mieszkaniowych Nieruchomości przy ulicy: Harcerskiej 9, Targowej 7, Paderewskiego 24 i Paderewskiego 26, będących w zasobie MZGM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0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2-15T18:30:00Z</dcterms:modified>
  <cp:revision>2</cp:revision>
  <dc:subject/>
  <dc:title>nr pisma</dc:title>
</cp:coreProperties>
</file>